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omunikat organizacyjny dla rodziców i zawodników w sprawie obozu sportowego w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lanicy Zdrój 2019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ganizator: Fundacja AP FOOTBALL Wrocław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ejsce: Ośrodek Sportu i Rekreacji , ul. Sportowa 7, Polanica Zdrój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Termin obozu: 03.02.2019– 10.02.2019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jazd na obóz –  03.02.2019r. – zbiórka 10:00 (parking przy Centrum Sportu i Rekreacji SPORTWERK ul. Kozanowska 69, Wrocław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wrót z obozu: piątek 10.02.2019 w godzinach południowych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o należy zabrać na obóz?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buwie: przynajmniej jedną parę(boisko trawiaste, orlik),  obuwie halówki,  buty wyjściowe, 1 para klapek;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ęczniki (najlepiej 2): 1 ręcznik „prysznicowy”, ręcznik mały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trój treningowy: min. 3 stroje na trening, tj. spodenki +  koszulka z krótkim rękawem + getry;  Kurtka nieprzemakalna (ortalion), ciepły dres, bielizna termiczna (jeśli ktoś ma), spodnie dresowe na trening (na boisko);  Ciepła kurtka wyjsciowa, Kąpielówki, czapka,rekawiczki, szalik;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ybory toaletowe   (mydło, szczoteczka i pasta do zębów, żel pod prysznic);  Piżama, bielizna osobista;  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Legitymacja szkolna;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pełnione DOKUMENTY OBOZOWE, Badania lekarskie  które potwierdzają ,że dziecko może wziąć udział w obozie sportowym.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uchy prowiant na  drogę ( bez chipsów, gazowanych napojów);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lecak, bidon,portfel;   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Lekarstwa jeśli dziecko przyjmuje wraz z zapisem jak i kiedy ma przyjmować 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zostałe, ważne sprawy :     W przypadku, kiedy zawodnik nie zabierze telefonu na obóz, proszę dzwonić na telefon trenera – opiekuna;  Zakaz spożywania chipsów,  napojów gazowanych przez zawodników podczas obozu;  Zakaz posiadania konsol, gier  komputerowych itp.  przez zawodników podczas obozu;  Na obóz zawodnik może zabrać  maksymalnie 100 zł (prosimy aby pieniądze były umieszczone w podpisanej kopercie (imieniem i nazwiskiem zawodnika) i przekazane podczas zbiórki trenerowi – opiekunowi. Prosimy aby pieniądze w kopercie były o nominałach 10/20 Pln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lan dnia obozowego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8:00- 8:20- pobud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8:30- 8:50- śniadani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9:30-11:00- trening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3:00- 13:45 obiad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4:00- 14:30 czas na telefon do rodziców/opiekunó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4:45- 17:00 zajęcia integracyjne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7:30- 19:00 trening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9:30-20:15- kolac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1:55 toaleta wieczor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2:00 cisza noc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lan dnia obozowego może ulec zmianie ze względu na godziny treningowe oraz zajęcia integracyjne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PRZEJMIE PRZYPOMINAMY, ŻE NAJWAŻNIEJSZYM CELEM OBOZU JEST… … ABY KAŻDY ZAWODNIK WRÓCIŁ Z DUŻYM UŚMIECHEM NA TWARZY I PRZEŻYŁ SPORTOWĄ PRZYGOD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11:00Z</dcterms:created>
  <dc:creator>user</dc:creator>
  <dc:description/>
  <dc:language>en-US</dc:language>
  <cp:lastModifiedBy/>
  <dcterms:modified xsi:type="dcterms:W3CDTF">2018-12-27T16:5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